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聊城市疾病预防控制中心路面修缮工程采购项目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询价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tbl>
      <w:tblPr>
        <w:tblW w:w="1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355"/>
        <w:gridCol w:w="941"/>
        <w:gridCol w:w="1213"/>
        <w:gridCol w:w="1262"/>
        <w:gridCol w:w="810"/>
      </w:tblGrid>
      <w:tr>
        <w:trPr>
          <w:trHeight w:val="10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采购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规格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型号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8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修缮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修缮施工量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中心办公楼北侧至北院墙已损坏的地面进行修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材料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水泥路面快速修补材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抗槽修补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要求及注意事项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先用高压水枪冲洗地面散沙、碎石，地基浇透，待地面充分湿润后清理明水，再使用多功能水性界面剂涂刷基层，当界面剂已被基层吸收，开始水泥快速修补料施工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面一定要冲洗干净，不能有灰尘或者沙子更不能有油污，会影响材料与地面粘结强度，易空鼓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时地面保持潮湿，不得出现漂浆、泛白，影响整体效果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施工后材料要与原地面牢靠衔接，路面保持平整，原有的车位线修复路面后要进行重新规划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ind w:first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</w:t>
            </w:r>
          </w:p>
        </w:tc>
        <w:tc>
          <w:tcPr>
            <w:tcW w:w="1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合计金额包含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施工材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运费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施工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垃圾清运费、现场保养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税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723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合计金额上加盖公司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询价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1.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2.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3.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督人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2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年    月 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360" w:after="120"/>
      <w:ind w:left="2086" w:hanging="0"/>
      <w:textAlignment w:val="baseline"/>
      <w:outlineLvl w:val="2"/>
    </w:pPr>
    <w:rPr>
      <w:rFonts w:eastAsia="黑体"/>
      <w:b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0:16Z</dcterms:created>
  <dc:creator>202204QHTFF</dc:creator>
  <dc:description/>
  <dc:language>en-US</dc:language>
  <cp:lastModifiedBy>WPS_1643248612</cp:lastModifiedBy>
  <dcterms:modified xsi:type="dcterms:W3CDTF">2024-05-24T09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58BCC45BB422F84AA8F05EDE2314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